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灯塔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灯塔：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奇迹</w:t>
      </w:r>
      <w:r>
        <w:rPr>
          <w:sz w:val="32"/>
          <w:szCs w:val="32"/>
        </w:rPr>
        <w:t>&lt;/p&gt;&lt;p&gt;&lt;img src="/static-img/03bdG8yongmc_JrdD6vlpsDoPIiFsmbAH0nraQ8K-5PJVvWD_S63lYL3xmROIqX_.jpg"&gt;&lt;/p&gt;&lt;p&gt;</w:t>
      </w:r>
      <w:r>
        <w:rPr>
          <w:sz w:val="32"/>
          <w:szCs w:val="32"/>
        </w:rPr>
        <w:t>在一个不起眼的小镇上，住着一位名叫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的老师。这个名字可能对很多人来说并不熟悉，但他的教诲和影响力，却深刻地铭刻在每个学生的心中。他以其独特的教学方法和无私的奉献精神，成为了这一代人的智慧灯塔。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有着非凡的教育理念，他相信，每个人都有潜力去超越自己，只是需要找到合适的触发点。在他看来，学习不是单纯记忆知识，而是一种能力培养过程。因此，他总是在课堂上鼓励学生们提问、探索，不断挑战自我。</w:t>
      </w:r>
      <w:r>
        <w:rPr>
          <w:sz w:val="32"/>
          <w:szCs w:val="32"/>
        </w:rPr>
        <w:t>&lt;/p&gt;&lt;p&gt;&lt;img src="/static-img/cOL2jgM2P4rV7WvL3FOvmcDoPIiFsmbAH0nraQ8K-5PJVvWD_S63lYL3xmROIqX_.jpg"&gt;&lt;/p&gt;&lt;p&gt;</w:t>
      </w:r>
      <w:r>
        <w:rPr>
          <w:sz w:val="32"/>
          <w:szCs w:val="32"/>
        </w:rPr>
        <w:t>有一次，在一次科学实验课上，一位名为小李的小朋友提出了一道困难的问题，这个问题让全班同学都陷入了沉思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没有急于给出答案，而是带领大家一起研究，并鼓励他们从不同的角度思考。这次经历不仅让小李学会了如何独立解决问题，还激发了他对科学探究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普知识外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还特别注重品德教育。他认为一个真正优秀的人不仅要聪明，而且要有爱心和责任感。因此，他常常通过生活中的小故事来讲授道德修养，让孩子们理解什么是真正的大事和小事，以及如何面对各种复杂的情境。</w:t>
      </w:r>
      <w:r>
        <w:rPr>
          <w:sz w:val="32"/>
          <w:szCs w:val="32"/>
        </w:rPr>
        <w:t>&lt;/p&gt;&lt;p&gt;&lt;img src="/static-img/2Jty0fvbhPea3SV6Jc3VB8DoPIiFsmbAH0nraQ8K-5PJVvWD_S63lYL3xmROIqX_.jpg"&gt;&lt;/p&gt;&lt;p&gt;</w:t>
      </w:r>
      <w:r>
        <w:rPr>
          <w:sz w:val="32"/>
          <w:szCs w:val="32"/>
        </w:rPr>
        <w:t>例如，有一次，一位新来的学生因为家境贫寒而穿着破旧服装上学。其他同学纷纷议论，但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却没有责怪那个孩子，而是主动向学校申请帮助，将这名学生送到校园内的一家慈善机构那里换上了新衣服，并且还资助他购买必要物品。此举不仅让那个孩子感到温暖，也传递了一个积极向上的信息给所有同学——无论背景多么不同，我们都是平等的人，都应该互相尊重、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 xml:space="preserve">老师所在的小学逐渐闻名遐迩，因为他的教书法子被誉为“智慧灯塔”。每当夜幕降临，小镇上的居民们都会聚集在校园周围，用星空比喻那里的光芒，那些年轻的心灵正由此受到了启迪与熏陶。而对于那些曾经坐在他的教室里听过讲座、做过实验或者接受过指导的人来说，无论走到哪里，都会时刻牢记这份来自于“智慧灯塔”—— 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话语：“永远不要停止追求你的梦想。”</w:t>
      </w:r>
      <w:r>
        <w:rPr>
          <w:sz w:val="32"/>
          <w:szCs w:val="32"/>
        </w:rPr>
        <w:t>&lt;/p&gt;&lt;p&gt;&lt;img src="/static-img/oGZy9Ooi8Z3z-b8ljXu488DoPIiFsmbAH0nraQ8K-5PJVvWD_S63lYL3xmROIqX_.jpg"&gt;&lt;/p&gt;&lt;p&gt;</w:t>
      </w:r>
      <w:r>
        <w:rPr>
          <w:sz w:val="32"/>
          <w:szCs w:val="32"/>
        </w:rPr>
        <w:t xml:space="preserve">岁月流转，这片土地上的风景不断变化，但是对于那些曾经受益匪浅的人来说，对于 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 xml:space="preserve">这位老师所留下的印象永远不会磨灭。在这个世界上，或许我们无法看到最终结果，但只要有一颗真诚的心、一份坚定的信念，就能照亮前行之路，即使是在最暗淡的时候也能够指引方向，是啊，“智慧灯塔”—— 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師 永恒存在我们的回忆之中，为我们的未来指明方向！</w:t>
      </w:r>
      <w:r>
        <w:rPr>
          <w:sz w:val="32"/>
          <w:szCs w:val="32"/>
        </w:rPr>
        <w:t xml:space="preserve">&lt;/p&gt;&lt;p&gt;&lt;a href = "/doc/993860-JL ZZZ 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灯塔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奇迹</w:t>
      </w:r>
      <w:r>
        <w:rPr>
          <w:sz w:val="32"/>
          <w:szCs w:val="32"/>
        </w:rPr>
        <w:t xml:space="preserve">.doc" rel="alternate" download="993860-JL ZZZ 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灯塔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